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Transcript - Uprising in Slovenia_EN</w:t>
      </w:r>
    </w:p>
    <w:p>
      <w:pPr>
        <w:pStyle w:val="Normal"/>
        <w:rPr>
          <w:b/>
          <w:b/>
          <w:lang w:val="en-GB"/>
        </w:rPr>
      </w:pPr>
      <w:r>
        <w:rPr>
          <w:b/>
          <w:lang w:val="en-GB"/>
        </w:rPr>
      </w:r>
    </w:p>
    <w:p>
      <w:pPr>
        <w:pStyle w:val="Normal"/>
        <w:rPr/>
      </w:pPr>
      <w:r>
        <w:rPr>
          <w:b/>
          <w:lang w:val="en-GB"/>
        </w:rPr>
        <w:t>1) Could you please give us a general overview of what's happening in Slovenia?</w:t>
      </w:r>
    </w:p>
    <w:p>
      <w:pPr>
        <w:pStyle w:val="Normal"/>
        <w:rPr>
          <w:b/>
          <w:b/>
          <w:lang w:val="en-GB"/>
        </w:rPr>
      </w:pPr>
      <w:r>
        <w:rPr>
          <w:b/>
          <w:lang w:val="en-GB"/>
        </w:rPr>
      </w:r>
    </w:p>
    <w:p>
      <w:pPr>
        <w:pStyle w:val="Normal"/>
        <w:rPr>
          <w:lang w:val="en-GB"/>
        </w:rPr>
      </w:pPr>
      <w:r>
        <w:rPr>
          <w:lang w:val="en-GB"/>
        </w:rPr>
        <w:t xml:space="preserve">Well, to understand the uprising that is happening right now in Slovenia, we have to look at the bigger picture, we have to look at least 10 to 20 years in the past. In 1991, Slovenia gained independence, after a short war, of what is now already former Yugoslavia, quite into this transition from socialism, from state-oriented socialism to capitalism, to neoliberal capitalism, to be more exact, that we are living today. And ever since the 2008 or maybe we should say 2009 -when the crisis really hit Slovenia- people have been experiencing more and more cuts into all basically social benefits, from health system to educational system to their pensions and so on. And people have been of course living in a society that used to be much more equal and is turning now more and more - well, the division between very few people who are extremely rich to the masses who are getting poorer and poorer is becoming more and more evident. In the times of economic crisis, the situation that was mostly experienced by the poor people, or say the lower working class, is becoming extended to the majority of the population, the so called, if you want, the middle class. And this has hit some of the regions exceptionally strong and it was most evident I guess in the region of Maribor. This is the second largest city in Slovenia, where the revolt started. Here in the beginning of the 90s, all the major industries, automobile industry and so on, fell into pieces after they lost the market of the former Soviet countries. And basically, the city never regained its strength and there was a lot of unemployment and so on. This is basically the situation in which this revolt started, so basically general dissatisfaction with the economic situation, the austerity measures being stronger and stronger every day and just being something that is decided in the palaces, but that is seen every day on your everyday life. This combined with the general should we say corruption, of the politicians in power, you know, from the top politicians to the very regional ones, to the mayors and so on. I guess this all contributed to the general dissatisfaction of the people over the state in which society is in Slovenia right now. </w:t>
      </w:r>
    </w:p>
    <w:p>
      <w:pPr>
        <w:pStyle w:val="Normal"/>
        <w:rPr>
          <w:lang w:val="en-GB"/>
        </w:rPr>
      </w:pPr>
      <w:r>
        <w:rPr>
          <w:lang w:val="en-GB"/>
        </w:rPr>
      </w:r>
    </w:p>
    <w:p>
      <w:pPr>
        <w:pStyle w:val="Normal"/>
        <w:rPr/>
      </w:pPr>
      <w:r>
        <w:rPr>
          <w:b/>
          <w:lang w:val="en-GB"/>
        </w:rPr>
        <w:t>2) What happened in Maribor that started this whole protest?</w:t>
      </w:r>
    </w:p>
    <w:p>
      <w:pPr>
        <w:pStyle w:val="Normal"/>
        <w:rPr>
          <w:b/>
          <w:b/>
          <w:lang w:val="en-GB"/>
        </w:rPr>
      </w:pPr>
      <w:r>
        <w:rPr>
          <w:b/>
          <w:lang w:val="en-GB"/>
        </w:rPr>
      </w:r>
    </w:p>
    <w:p>
      <w:pPr>
        <w:pStyle w:val="Normal"/>
        <w:rPr>
          <w:lang w:val="en-GB"/>
        </w:rPr>
      </w:pPr>
      <w:r>
        <w:rPr>
          <w:lang w:val="en-GB"/>
        </w:rPr>
        <w:t xml:space="preserve">The initial reason was quite small, or should I say even benign: the mayor of the city of Maribor, he constructed different radars on every crossroad in the city. There was, I think, more than 20 of them and they were measuring the speed of the people that were going through this crossroads. And the profits from people that were paying, because they were overspeeding went to the private investor, because it was not done by state money, it was done by private money, in this sort of partnership with the state. Anyway, you know, after just a couple of days really, really a lot of people got tickets and during the night, half of those machines were burned. Then, people sort of just exploded. The first - we call it the first uprising of Maribor - was announced on Facebook, but not that many people gathered. It was about 1.500 people there, but that was a lot for Maribor who is not really accustomed to having any protests. Anyway, they gathered and demanded that the mayor resigned. But even on the first protest, it was very clear in the messages of the people that they not just against theses machines that are giving them tickets. They are actually against the general situation that is happening in Slovenia and their town. That they don't want corruption, that they do not want a state that is not working in terms of not providing them with this basic minimal conditions for their development and living and so on and so on. Basically, even on the first protest that started the whole uprising throughout Slovenia, people extended their messages to the politicians that they are all finished, all of them, from first to the last one. So, that message which in Slovenian reads "Gotof je", it basically means "You're finished", was then extended to basically all politicians in Slovenia, from those prime ministers and presidents to the local mayors with whom people were disappointed. So, that was a quite interesting development, because in just a couple of days those protests were announced via Facebook in basically ever small town in Slovenia, like the villages that never saw any protest before. They were not afraid anymore of going to the streets and demanding and expressing their anger. The courage of some protesters, what they did, was unbelievable. For instance, in one very small, small town of XXX, where coincidentally the minister for social affairs is living, hundreds of them just went in front of his house and demanded that he has to come out and talk to them and explain himself why he's doing what he is doing and so on. So, this is actually quite amazing. It's sort of a struggle that was never seen before in Slovenia. And the courage that no one thought that people would have. </w:t>
      </w:r>
    </w:p>
    <w:p>
      <w:pPr>
        <w:pStyle w:val="Normal"/>
        <w:rPr>
          <w:lang w:val="en-GB"/>
        </w:rPr>
      </w:pPr>
      <w:r>
        <w:rPr>
          <w:lang w:val="en-GB"/>
        </w:rPr>
      </w:r>
    </w:p>
    <w:p>
      <w:pPr>
        <w:pStyle w:val="Normal"/>
        <w:rPr/>
      </w:pPr>
      <w:r>
        <w:rPr>
          <w:b/>
          <w:lang w:val="en-GB"/>
        </w:rPr>
        <w:t>3) You said that these protests spread very fast through the whole country. Do you have some figures to illustrate that and also to compare it maybe to how big Slovenia is? What scale does this protest reach?</w:t>
      </w:r>
    </w:p>
    <w:p>
      <w:pPr>
        <w:pStyle w:val="Normal"/>
        <w:rPr>
          <w:b/>
          <w:b/>
          <w:lang w:val="en-GB"/>
        </w:rPr>
      </w:pPr>
      <w:r>
        <w:rPr>
          <w:b/>
          <w:lang w:val="en-GB"/>
        </w:rPr>
      </w:r>
    </w:p>
    <w:p>
      <w:pPr>
        <w:pStyle w:val="Normal"/>
        <w:rPr>
          <w:lang w:val="en-GB"/>
        </w:rPr>
      </w:pPr>
      <w:r>
        <w:rPr>
          <w:lang w:val="en-GB"/>
        </w:rPr>
        <w:t>Like Slovenia is a really, really small country. It only has two millions of people. The biggest city is Ljubljana with 300.000 people, Maribor is half that size. So everyone else is just spread throughout the countryside. More or less, there are the only two cities that at least we can call cities, you know, that they are big enough. We consider that we are dealing here with very small communities, living most in rural not in urban areas. In these protests - it all started on 21st of November - and until the 21st of December there was 47 protests in 35 cities or towns or villages. And there was more than 75.000 people attending those protests. This is something that has never been seen before. For instance, like in Ljubljana you organized a spontaneous from below protest by activists and so on and if you get 200 people on that protest, that means a lot. So, you can see that the scale here is unbelievable. And it's especially important, because the biggest protest didn't even happen in Ljubljana. It happened in smaller towns, like for instance in Maribor: at one time there was more than 20.000 people on the streets. So far in Slovenia, there were only two protests bigger than that, and they were organized by the official unions who gathered them in Ljubljana, but basically you know drove people from entire Slovenia. We never saw such community based protest before, because like very village is having its own protest, considering their own local issues and this is something that cannot even be compared to something else that happened before, because it simply didn't.</w:t>
      </w:r>
    </w:p>
    <w:p>
      <w:pPr>
        <w:pStyle w:val="Normal"/>
        <w:rPr>
          <w:lang w:val="en-GB"/>
        </w:rPr>
      </w:pPr>
      <w:r>
        <w:rPr>
          <w:lang w:val="en-GB"/>
        </w:rPr>
      </w:r>
    </w:p>
    <w:p>
      <w:pPr>
        <w:pStyle w:val="Normal"/>
        <w:rPr>
          <w:b/>
          <w:b/>
          <w:lang w:val="en-GB"/>
        </w:rPr>
      </w:pPr>
      <w:r>
        <w:rPr>
          <w:b/>
          <w:lang w:val="en-GB"/>
        </w:rPr>
        <w:t>4) Ok, let's talk then about the political issues, about the character of these protests: What can you say about that from an anarchist perspective?</w:t>
      </w:r>
    </w:p>
    <w:p>
      <w:pPr>
        <w:pStyle w:val="Normal"/>
        <w:rPr>
          <w:b/>
          <w:b/>
          <w:lang w:val="en-GB"/>
        </w:rPr>
      </w:pPr>
      <w:r>
        <w:rPr>
          <w:b/>
          <w:lang w:val="en-GB"/>
        </w:rPr>
      </w:r>
    </w:p>
    <w:p>
      <w:pPr>
        <w:pStyle w:val="Normal"/>
        <w:rPr>
          <w:lang w:val="en-GB"/>
        </w:rPr>
      </w:pPr>
      <w:r>
        <w:rPr>
          <w:lang w:val="en-GB"/>
        </w:rPr>
        <w:t xml:space="preserve">From an anarchist perspective, I think, the most important thing is that these protests are very decentralized. Also they are spontaneous, they are horizontal, they are non-authoritarian, they do not have leaders. They do not acknowledge any leaders. Because, of course, there have been attempts to sort of recuperate the space that opened in the public. A lot of either opposition or non-parliamentary political parties or even from unions they tried to sort of fill what they saw as a gap, but I think there is no political gap, that there is no political vacuum, if you want. Anyway, they tried to sort of take over those protests, and there are also some people you know who see a long desired advantage in this. They are trying to sort of make themselves the representatives of the protesters, to promote their own political agendas. But all these attempts have been stopped very radically. I mean, these protesters, they do not negotiate with either local authorities or the prime minister. They do not make any compromises in their demands. Their demands is everyone must go, every politician is bad, because the system is bad. Of course, we have to know that these street actions are very heterogeneous and there are a lot of people who just want to point out: it's not ok to have such long lines in the courts, you know, the state of law is not working. I mean, in that sense, they are not really radical in terms, or even revolutionary. But in some cities this protest has had a very anticapitalist, antistatist character, and I think this is also because there are anarchists involved, but I think, this is what is interesting and important to acknowledge: this revolt is so much more than just an activist push into the mass movement. This movement is bigger than any activist circle in Slovenia. So, I think it's quite a challenge for activists to actually get involved in such a movement, because at this point it all seems very decentralized, even disorganized if you want, but definitely not chaotic. People are experimenting a lot with different forms of direct democracy, either on the internet, either on assemblies, and of course, this process can be a bit frustrating, but on the other hand, this is one of the most exciting events in terms of practicing direct democracy that we've seen in decades. </w:t>
      </w:r>
    </w:p>
    <w:p>
      <w:pPr>
        <w:pStyle w:val="Normal"/>
        <w:rPr>
          <w:lang w:val="en-GB"/>
        </w:rPr>
      </w:pPr>
      <w:r>
        <w:rPr>
          <w:lang w:val="en-GB"/>
        </w:rPr>
      </w:r>
    </w:p>
    <w:p>
      <w:pPr>
        <w:pStyle w:val="Normal"/>
        <w:rPr>
          <w:b/>
          <w:b/>
          <w:lang w:val="en-GB"/>
        </w:rPr>
      </w:pPr>
      <w:r>
        <w:rPr>
          <w:b/>
          <w:lang w:val="en-GB"/>
        </w:rPr>
        <w:t>5) As you describe it, it reminds me a lot of like the indignado movement in Spain or the occupy movement. Are there some connections or are those just similarities...?</w:t>
      </w:r>
    </w:p>
    <w:p>
      <w:pPr>
        <w:pStyle w:val="Normal"/>
        <w:rPr>
          <w:b/>
          <w:b/>
          <w:lang w:val="en-GB"/>
        </w:rPr>
      </w:pPr>
      <w:r>
        <w:rPr>
          <w:b/>
          <w:lang w:val="en-GB"/>
        </w:rPr>
      </w:r>
    </w:p>
    <w:p>
      <w:pPr>
        <w:pStyle w:val="Normal"/>
        <w:rPr>
          <w:lang w:val="en-GB"/>
        </w:rPr>
      </w:pPr>
      <w:r>
        <w:rPr>
          <w:lang w:val="en-GB"/>
        </w:rPr>
        <w:t>To be quite honest, I think they can be easily compared to what happened in Argentina in 2001 than how it can be related to the occupy movement, at least the kind of occupy movement that we experienced here in Slovenia. So far, there haven't been any serious demands that we should occupy anything, and also what is perhaps a bit problematic that those assemblies are not really community-based in the sense that they would be happening in every trimester or every quarter and so on. I think we can not understand this revolt if we don't take into account a lot of attempts of creating another kind of society through the struggle of many different movements in the past in Slovenia, you know. Be that the anarchist squatting movement in the beginning of 2000 or be that the squatting of Metelkova in the early 90s or the anti-NATO movement which was very big throughout Slovenia or then of course the opposition against the war in Iraq in the middle of the 2000s. These are all and end to the occupy movement last year, these are all very important and significant experiences that sort of were left in the common knowledge of the people. Those were the examples that were acknowledged and remembered and also a lot of those tactics are being used every day on the street. And that is, I think, very important.</w:t>
      </w:r>
    </w:p>
    <w:p>
      <w:pPr>
        <w:pStyle w:val="Normal"/>
        <w:rPr>
          <w:lang w:val="en-GB"/>
        </w:rPr>
      </w:pPr>
      <w:r>
        <w:rPr>
          <w:lang w:val="en-GB"/>
        </w:rPr>
      </w:r>
    </w:p>
    <w:p>
      <w:pPr>
        <w:pStyle w:val="Normal"/>
        <w:rPr/>
      </w:pPr>
      <w:r>
        <w:rPr>
          <w:b/>
          <w:lang w:val="en-GB"/>
        </w:rPr>
        <w:t>6) But, who is protesting? Is it a special social class? Or is it really a movement through the whole of the population?</w:t>
      </w:r>
    </w:p>
    <w:p>
      <w:pPr>
        <w:pStyle w:val="Normal"/>
        <w:rPr>
          <w:b/>
          <w:b/>
          <w:lang w:val="en-GB"/>
        </w:rPr>
      </w:pPr>
      <w:r>
        <w:rPr>
          <w:b/>
          <w:lang w:val="en-GB"/>
        </w:rPr>
      </w:r>
    </w:p>
    <w:p>
      <w:pPr>
        <w:pStyle w:val="Normal"/>
        <w:rPr>
          <w:lang w:val="en-GB"/>
        </w:rPr>
      </w:pPr>
      <w:r>
        <w:rPr>
          <w:lang w:val="en-GB"/>
        </w:rPr>
        <w:t>I think what you said last is more accurate, because when you go to the streets it's really interesting to watch the structure of the people. Because like in terms of age you have everyone from very young since the age of fourteen, fifteen, of course you also have children that are younger, that are brought by their parents. You have young families, you have pensioners, you have old people, you have students, you have a lot of workers, a lot of women are very vocal and active. This should be stressed out. A lot of migrants... I wouldn't say migrant workers as much as the defendants of the migrants from the former Republic of Yugoslavia. The second, the third generation has been systematically pushed to the margins of the society throughout years, who has been stigmatized by their origin and so on. A lot of those people also got engaged into the riots against the police, that were again something that Slovenia never saw before. Because like in Slovenia the water cannon was used on theses protests for the first time. There was a lot of critique of the police, because they were using really extreme force over the protesters and so on. So basically, what I'm trying to say is that if we take a look at the economic background of the protesters, we can definitely say, this is the lower middle class and the working class and of course if you want to use the marxist term, the lumpenproletariat. These are the people who are being robbed of everything, who have robbed of everything for a long time and also some people who are only now experiencing this situation that is -like I said in the beginning- growing bigger and bigger every day.</w:t>
      </w:r>
    </w:p>
    <w:p>
      <w:pPr>
        <w:pStyle w:val="Normal"/>
        <w:rPr>
          <w:lang w:val="en-GB"/>
        </w:rPr>
      </w:pPr>
      <w:r>
        <w:rPr>
          <w:lang w:val="en-GB"/>
        </w:rPr>
      </w:r>
    </w:p>
    <w:p>
      <w:pPr>
        <w:pStyle w:val="Normal"/>
        <w:rPr/>
      </w:pPr>
      <w:r>
        <w:rPr>
          <w:b/>
          <w:lang w:val="en-GB"/>
        </w:rPr>
        <w:t>7) You mentioned the repression and I read that there were also people arrested. Do you have more recent figures on that: how many people and are there any people still in prison?</w:t>
      </w:r>
    </w:p>
    <w:p>
      <w:pPr>
        <w:pStyle w:val="Normal"/>
        <w:rPr>
          <w:b/>
          <w:b/>
          <w:lang w:val="en-GB"/>
        </w:rPr>
      </w:pPr>
      <w:r>
        <w:rPr>
          <w:b/>
          <w:lang w:val="en-GB"/>
        </w:rPr>
      </w:r>
    </w:p>
    <w:p>
      <w:pPr>
        <w:pStyle w:val="Normal"/>
        <w:rPr>
          <w:lang w:val="en-GB"/>
        </w:rPr>
      </w:pPr>
      <w:r>
        <w:rPr>
          <w:lang w:val="en-GB"/>
        </w:rPr>
        <w:t>There were more than 300 people arrested during those riots. The police has really being engaging into the very problematic tactic of preemptive strike, if you want. Before every protest they are increasing patrolling around the sites of the protest and they are picking up randomly people who they consider to be suspicious. And a lot of those people, if they carry something that they consider suspicious, like a fire cracker or something like that, they get then arrested. And there were more than 300 people arrested, like I said, and some are still in prison. Around a little over 20 people are still in prison right now. Some have already been on trial and released, because two of them were forced to admit that they were participating in the riots against the police, and they were already sentenced. But a lot of people were first after the arrest released, and then, when the new protest were announced, they were taken back to jail, because -and this is what I was talking about, this preemptive strike politics- because they are considered to repeat what they've done or what the state thinks that they did. And so, this is a very problematic thing that everyone is trying to focus on, because there are a lot of solidarity protests in front of the prisons, in front of the ministry for internal affairs and so on. Some people are even making this actions of self-announcing themselves as participants in the protest and demanding that they too are arrested. In this way they are trying to make a sort of solidarity statement with those who are arrested. So, I think that this is a very problematic thing that is happening right now. Especially, because there are a lot of, mostly people who have been arrested and who are still in jail are young people, who -you know- it's their first time in such situation and they do not have the appropriate knowledge, funds or lawyers to fight the system.</w:t>
      </w:r>
    </w:p>
    <w:p>
      <w:pPr>
        <w:pStyle w:val="Normal"/>
        <w:rPr>
          <w:lang w:val="en-GB"/>
        </w:rPr>
      </w:pPr>
      <w:r>
        <w:rPr>
          <w:lang w:val="en-GB"/>
        </w:rPr>
      </w:r>
    </w:p>
    <w:p>
      <w:pPr>
        <w:pStyle w:val="Normal"/>
        <w:rPr/>
      </w:pPr>
      <w:r>
        <w:rPr>
          <w:b/>
          <w:lang w:val="en-GB"/>
        </w:rPr>
        <w:t>8) Ok, the protest have been going on for a month now, with nearly daily protests and stuff. What is the perspective at the moment?</w:t>
      </w:r>
    </w:p>
    <w:p>
      <w:pPr>
        <w:pStyle w:val="Normal"/>
        <w:rPr>
          <w:b/>
          <w:b/>
          <w:lang w:val="en-GB"/>
        </w:rPr>
      </w:pPr>
      <w:r>
        <w:rPr>
          <w:b/>
          <w:lang w:val="en-GB"/>
        </w:rPr>
      </w:r>
    </w:p>
    <w:p>
      <w:pPr>
        <w:pStyle w:val="Normal"/>
        <w:rPr/>
      </w:pPr>
      <w:r>
        <w:rPr>
          <w:lang w:val="en-GB"/>
        </w:rPr>
        <w:t xml:space="preserve">To be quite honest, right know, I think, we are on the crossroads of what might happen or what can happen in the future. On the 21st of December, that was a couple of days ago, there was this huge protest announced that was supposed to happen. In the beginning it was meant as everyone in every town, in every village, in every city, comes to the streets and, you know: this is the big event. But the problem was that quite soon the event was very invisibly taken over by some right-wing people and some people that didn't have that bad intentions, but sort of didn't really understand that the strength of the people is XXX organization and in dispersed action that was present for a month. So, basically what they did, is they tried to encourage everyone to come to Ljubljana and protest in one site and one site alone on the 21st. And of course that... there was a lot of people in Ljubljana of course on the 21st of December, it was a big protest, it was a strong and politically strong and articulated protest, but the problem is, I think, that right now people are getting more and more tired. There is a huge pressure from the government: Ok, so what are your demands? Send us someone to negotiate with. And not even mentioning of course the constant threat that they are making, trying to create the left extremist by planting molotovs on Metelkova and so on. I mean, they are basically combining these ideological things with the very repressive apparatus that they have. And some people are falling for that, that they have to present some sort of negotiating team, that they have absolutely to present the government with demands and so on. But a lot of people on the other hand are saying 'No, this is not our job. We are here to sort of start a political space and process of basically getting to know each other, creating new social relationships beyond capitalism, beyond exploitation and so on'. And this is what we are doing. This is the alternative that they want us to present. But this not the kind of alternative you negotiate for with the government, because it goes beyond the government, it goes beyond the state. Right now, I think, that what is most important are the assemblies of the people who are happening in Maribor and Ljubljana for now. I think that these are the kind of political experiments that can lead on towards creating some sort of - I wouldn't say when I say institutionalized uprising, of course I don't mean the real institutions in terms of like you know we know them in the state kind of system would be created- but it would a sort of a very fluid from below institution of basically just maintaining the strength of the uprising and creating common decision making processes that would be direct-democratic, that would get people through the times where they don't have enough energy to go to the streets. But, of course, on the other hand there are already new protests announced after the New Year. So maybe, you know, everyone just needs a couple of days to just sort of relax during the holidays and then see after the New Year where are we heading, you know. In which direction the situation can go from that point. I think that we don't have any crystal ball to determine in which direction this uprising will go or develop. But in any case, what we know already is that people, a lot, really a lot, thousands of people got through this process of emancipation on the street that they will not be able to forget. The strength it was taking, and the control over their lives that they experienced when they were on the streets, when they were -you know- getting to know the comrade next to them. I think, this is something that was a very important experience and is going to stay and I'm sure that this is contributing to developing a sort of culture of resistance that can then easily grab on some new situation, some new occasion, that people will see that going on the streets is not something criminal as they thought just weeks before, that it is not something wrong, you know, that someone should be ashamed of. That being poor is not something that you should be ashamed of. That you can express the fact that you are not satisfied with the situation in your country or the system that you are living with. I think that these are all very important experiences that people got in this uprising and that will stay with them, even if everything fails from now on. </w:t>
      </w:r>
    </w:p>
    <w:p>
      <w:pPr>
        <w:pStyle w:val="Normal"/>
        <w:rPr>
          <w:lang w:val="en-GB"/>
        </w:rPr>
      </w:pPr>
      <w:r>
        <w:rPr>
          <w:lang w:val="en-GB"/>
        </w:rPr>
      </w:r>
    </w:p>
    <w:p>
      <w:pPr>
        <w:pStyle w:val="Normal"/>
        <w:rPr/>
      </w:pPr>
      <w:r>
        <w:rPr>
          <w:b/>
          <w:lang w:val="en-GB"/>
        </w:rPr>
        <w:t>9) As a last point, if you had the chance to make a call for an international, emancipatory community: what would you call them for?</w:t>
      </w:r>
    </w:p>
    <w:p>
      <w:pPr>
        <w:pStyle w:val="Normal"/>
        <w:rPr>
          <w:b/>
          <w:b/>
          <w:lang w:val="en-GB"/>
        </w:rPr>
      </w:pPr>
      <w:r>
        <w:rPr>
          <w:b/>
          <w:lang w:val="en-GB"/>
        </w:rPr>
      </w:r>
    </w:p>
    <w:p>
      <w:pPr>
        <w:pStyle w:val="Normal"/>
        <w:rPr>
          <w:lang w:val="en-GB"/>
        </w:rPr>
      </w:pPr>
      <w:r>
        <w:rPr>
          <w:lang w:val="en-GB"/>
        </w:rPr>
        <w:t xml:space="preserve">I guess, it's not on us to call on any... at least at this point of course to do any sort of actions or whatever. However, I think it's very important to spread the information about what is happening in Slovenia, because in this sense people who are on the streets or in jail are not left alone and there is a constant pressure on the government, on how to deal with them. It's much harder for them to shut everything up, as they are trying. However, of course, the most important thing is to continue your local struggles, because in the end the only change that we can make is transnational change obviously. But we are... the local struggles in every community, on every street, in our everyday lives - this is where capitalism is living and this is also where it can be challenged. </w:t>
      </w:r>
    </w:p>
    <w:p>
      <w:pPr>
        <w:pStyle w:val="Normal"/>
        <w:rPr>
          <w:lang w:val="en-GB"/>
        </w:rPr>
      </w:pPr>
      <w:r>
        <w:rPr>
          <w:lang w:val="en-GB"/>
        </w:rPr>
      </w:r>
    </w:p>
    <w:p>
      <w:pPr>
        <w:pStyle w:val="Normal"/>
        <w:rPr/>
      </w:pPr>
      <w:r>
        <w:rPr>
          <w:b/>
          <w:lang w:val="en-GB"/>
        </w:rPr>
        <w:t>10) Many thanks for this interview.</w:t>
      </w:r>
    </w:p>
    <w:p>
      <w:pPr>
        <w:pStyle w:val="Normal"/>
        <w:rPr>
          <w:b/>
          <w:b/>
          <w:lang w:val="en-GB"/>
        </w:rPr>
      </w:pPr>
      <w:r>
        <w:rPr>
          <w:b/>
          <w:lang w:val="en-GB"/>
        </w:rPr>
      </w:r>
    </w:p>
    <w:p>
      <w:pPr>
        <w:pStyle w:val="Normal"/>
        <w:rPr>
          <w:lang w:val="en-GB"/>
        </w:rPr>
      </w:pPr>
      <w:r>
        <w:rPr>
          <w:lang w:val="en-GB"/>
        </w:rPr>
        <w:t>Thank you.</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8:48:00Z</dcterms:created>
  <dc:creator>jt</dc:creator>
  <dc:description/>
  <cp:keywords/>
  <dc:language>en-US</dc:language>
  <cp:lastModifiedBy>jt</cp:lastModifiedBy>
  <dcterms:modified xsi:type="dcterms:W3CDTF">2013-01-13T17:55:00Z</dcterms:modified>
  <cp:revision>80</cp:revision>
  <dc:subject/>
  <dc:title>Transkript - Aufstand in Slowenien_EN</dc:title>
</cp:coreProperties>
</file>